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bookmarkStart w:id="0" w:name="_Hlk514337251"/>
            <w:bookmarkEnd w:id="0"/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bookmarkStart w:id="1" w:name="_Hlk514337331"/>
      <w:bookmarkEnd w:id="1"/>
      <w:r>
        <w:rPr/>
        <w:t xml:space="preserve">425070, РМЭ, Звениговский район, п. Шелангер, ул. Школьная, 35, тел. (883645)6-63-89, факс 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14337331"/>
      <w:bookmarkStart w:id="3" w:name="_Hlk51433733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18г.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я Республики Марий Эл от 24 августа  2009 г. № 194 "О мерах по обеспечению безопасности людей на водных объектах, охраны их жизни и здоровья в Республике Марий Эл" (с изменениями от 9 ноября 2009 г., 5 апреля 2010 г.), Федеральным законом от 6 октября 2003 года №131-ФЗ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Организовать место массового купания в районе плотины в д.Филиппсола.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18 года на территории Шелангерского сельского поселения (приложение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Установить сроки купального сезона с 01 июня по 1 августа 2018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 Рекомендовать директору СПК «Тюмша» Анисимову В.А. совместно с администрацией поселения провести подготовку места для купания к купальному сезону 2018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Style20"/>
        <w:widowControl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5. Рекомендовать руководителям образовательных учреждений организовать профилактические мероприятия по обучению учащихся правилам безопасного поведения на водных объектах.</w:t>
      </w:r>
    </w:p>
    <w:p>
      <w:pPr>
        <w:pStyle w:val="Style20"/>
        <w:widowControl w:val="false"/>
        <w:suppressAutoHyphens w:val="false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Э.И. Капитоно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Шеланге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5.05.2018г. № 3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18 года на территории Шеланг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990"/>
        <w:gridCol w:w="15"/>
        <w:gridCol w:w="1546"/>
        <w:gridCol w:w="959"/>
        <w:gridCol w:w="15"/>
        <w:gridCol w:w="129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летнего периода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еребелякской сельской библиотекой МБУК «Звениговская МБ», Шелангерской сельской библиотекой МБУК «Звениговская МБ», директор МБУК «Шелангерский ЦДи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Л при школах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, восстановление по мере необходимости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7:00Z</dcterms:created>
  <dc:creator>Администрация</dc:creator>
  <dc:description/>
  <cp:keywords/>
  <dc:language>en-US</dc:language>
  <cp:lastModifiedBy>User</cp:lastModifiedBy>
  <cp:lastPrinted>2018-05-18T08:28:00Z</cp:lastPrinted>
  <dcterms:modified xsi:type="dcterms:W3CDTF">2018-05-18T04:28:00Z</dcterms:modified>
  <cp:revision>20</cp:revision>
  <dc:subject/>
  <dc:title/>
</cp:coreProperties>
</file>